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8734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873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123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6654 CRYSTAL WINE R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Synthetic Mica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2003-38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color w:val="000000"/>
                                      <w:sz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~83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Fe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09-37-1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ind w:left="20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4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7~23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napToGrid w:val="false"/>
                                    <w:spacing w:lineRule="exact" w:line="340"/>
                                    <w:ind w:left="20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7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7~23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40-20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687.7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123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6654 CRYSTAL WINE RED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Synthetic Mica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2003-38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color w:val="000000"/>
                                <w:sz w:val="2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~83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Fe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09-37-1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ind w:left="20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4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7~23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napToGrid w:val="false"/>
                              <w:spacing w:lineRule="exact" w:line="34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napToGrid w:val="false"/>
                              <w:spacing w:lineRule="exact" w:line="340"/>
                              <w:ind w:left="20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2.7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7~23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40-20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20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3:56:00Z</dcterms:modified>
  <cp:revision>12</cp:revision>
  <dc:subject/>
  <dc:title>Specification</dc:title>
</cp:coreProperties>
</file>